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тинговая оценка</w:t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и реализации муниципальных программ</w:t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ужинского района в 2023 году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7597"/>
        <w:gridCol w:w="130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, бал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е программы с высоким уровнем эффективности реализ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ниципальная программа «Развитие архивного дела»  на 2020-2025 г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е программы с удовлетворительным уровнем эффективности реализ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ниципальная программа  «Охрана окружающей среды и экологическое воспитание» на 2020-2025 г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,8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ниципальная программа «Поддержка и развитие малого и среднего предпринимательства»  на 2020-2025 г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,8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униципальная программ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правление муниципальными финансами и регулирование межбюджетных отношений»  на 2020-2025 г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,2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ниципальная программа  «Энергосбережение и повышение энергетической эффективности» на 2021-2025 г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,7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ниципальная программа  «Управление муниципальным имуществом»  на 2020-2025 г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,8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ниципальная программа  «Развитие транспортной инфраструктуры» на 2020-2025 г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,5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ниципальная программа «Развитие местного самоуправления»  на 2020-2025 г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,8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ниципальная программа «Развитие информационного общества» на 2020-2025 г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,6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ниципальная программа  «Повышение эффективности реализации молодёжной политики»  на 2020 – 2025 г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,5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ниципальная программа  «Комплексная программа модернизации и реформирования жилищно-коммунального хозяйства» на 2020-2025 г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,7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ниципальная программа  «Развитие агропромышленного комплекса» на 2020-2025 г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,7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ниципальная программа  «Развитие физической культуры и спорта» на  2020-2025 г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,6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ниципальная программа «Развитие образования» на 2020-2025 г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,5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е программы с низким уровнем эффективности реализ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еспечение безопасности и жизнедеятельности населения»  на 2020-2025 г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ниципальная программа «Развитие культуры» на 2020-2025 г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,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ниципальная программа  «Развитие жилищного строительства»  на 2020-2025 г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,0</w:t>
            </w:r>
          </w:p>
        </w:tc>
      </w:tr>
    </w:tbl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50:00Z</dcterms:created>
  <dc:creator>Nach</dc:creator>
  <dc:description/>
  <cp:keywords/>
  <dc:language>en-US</dc:language>
  <cp:lastModifiedBy>economica</cp:lastModifiedBy>
  <cp:lastPrinted>2023-05-31T10:44:00Z</cp:lastPrinted>
  <dcterms:modified xsi:type="dcterms:W3CDTF">2024-05-31T13:36:00Z</dcterms:modified>
  <cp:revision>48</cp:revision>
  <dc:subject/>
  <dc:title>Рейтинговая оценка</dc:title>
</cp:coreProperties>
</file>