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1.12.2001                       № 178-ФЗ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, с решением Тужинской район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6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0/171  «О внесении изменения в решение Тужинской районной Думы от 22.02.2024 № 27/151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муниципального образования  Тужинский муниципальный район Кировской области на 2024 год»» администрация Тужинского муниципального района ПОСТАНОВЛЯЕТ:</w:t>
      </w:r>
    </w:p>
    <w:p>
      <w:pPr>
        <w:pStyle w:val="Style20"/>
        <w:tabs>
          <w:tab w:val="clear" w:pos="708"/>
          <w:tab w:val="left" w:pos="9389" w:leader="none"/>
        </w:tabs>
        <w:spacing w:lineRule="exact" w:line="38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нежилого здания с земельным участком, кадастровый номер 43:33:310112:224, адрес: Кировская область, Тужинский район, пгт Тужа, ул. Горького, д. 22. 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: здание брусковое одноэтажное, 1969 года постройки, общей площадью 292,1 кв. метров, назначение здания – нежилое здание.</w:t>
        <w:tab/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емельном участке: 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745 кв. метров;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земли населенных пунктов;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нужд образования;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43:33:310112:1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9389" w:leader="none"/>
        </w:tabs>
        <w:spacing w:lineRule="exact" w:line="38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: Кировская обл, р-н Тужинский, пгт Тужа,</w:t>
        <w:br/>
        <w:t xml:space="preserve">ул. Горького, д. 22.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пособ приватизации объекта – электронный открытый аукци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оставу участников </w:t>
      </w:r>
      <w:r>
        <w:rPr>
          <w:rFonts w:cs="Times New Roman" w:ascii="Times New Roman" w:hAnsi="Times New Roman"/>
          <w:sz w:val="28"/>
          <w:szCs w:val="28"/>
        </w:rPr>
        <w:t>в электронной форме, с открытой формой подачи предложений о цене.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на нежилого здания с земельным участком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6.2024</w:t>
        <w:br/>
        <w:t xml:space="preserve">№ 504 установить начальную (минимальную) цену стоимости </w:t>
      </w:r>
      <w:r>
        <w:rPr>
          <w:rFonts w:cs="Times New Roman" w:ascii="Times New Roman" w:hAnsi="Times New Roman"/>
          <w:sz w:val="28"/>
          <w:szCs w:val="28"/>
        </w:rPr>
        <w:t>нежилого здания с земельным участ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200 000 (Двести тысяч) руб. 00 коп.:</w:t>
      </w:r>
    </w:p>
    <w:p>
      <w:pPr>
        <w:pStyle w:val="Style20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илое здание – 30 000 (Тридцать  тысяч) руб. 00 коп, в том числе НДС (20%) в сумме </w:t>
      </w:r>
      <w:r>
        <w:rPr>
          <w:rFonts w:cs="Times New Roman" w:ascii="Times New Roman" w:hAnsi="Times New Roman"/>
          <w:sz w:val="28"/>
          <w:szCs w:val="28"/>
        </w:rPr>
        <w:t>5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ять тысяч) руб. 00 коп.;</w:t>
      </w:r>
    </w:p>
    <w:p>
      <w:pPr>
        <w:pStyle w:val="31"/>
        <w:tabs>
          <w:tab w:val="clear" w:pos="708"/>
          <w:tab w:val="left" w:pos="-284" w:leader="none"/>
          <w:tab w:val="left" w:pos="0" w:leader="none"/>
        </w:tabs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– 170 000 (Сто семьдесят тысяч) руб. 00 коп.</w:t>
      </w:r>
    </w:p>
    <w:p>
      <w:pPr>
        <w:pStyle w:val="Style20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/>
                </w:tcPr>
                <w:p>
                  <w:pPr>
                    <w:pStyle w:val="Style2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</w:t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user</dc:creator>
  <dc:description/>
  <cp:keywords/>
  <dc:language>en-US</dc:language>
  <cp:lastModifiedBy>Марина</cp:lastModifiedBy>
  <cp:lastPrinted>2024-07-16T09:49:00Z</cp:lastPrinted>
  <dcterms:modified xsi:type="dcterms:W3CDTF">2024-07-17T07:00:00Z</dcterms:modified>
  <cp:revision>21</cp:revision>
  <dc:subject/>
  <dc:title/>
</cp:coreProperties>
</file>