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31315" cy="87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432300" cy="124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акты Оргкомитета:+7 (8332) 74-26-04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u w:val="none"/>
            <w:lang w:val="en-US"/>
          </w:rPr>
          <w:t>bazi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iv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ЗАЯВКА-ДОГОВОР   на участие в выставке</w:t>
      </w:r>
    </w:p>
    <w:p>
      <w:pPr>
        <w:pStyle w:val="Style11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Съезда пчеловодов Кировской области, 1-2 ноября 2024</w:t>
      </w:r>
    </w:p>
    <w:p>
      <w:pPr>
        <w:pStyle w:val="Style11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1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68275</wp:posOffset>
                </wp:positionV>
                <wp:extent cx="7107555" cy="425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425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ГОВОР НА УЧАСТИЕ В ВЫСТАВКЕ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Организатор обязуется оказать Экспоненту услуги, в объеме, определенном в заявке, являющейся неотъемлемой частью данного договора, а Экспонент обязуется выполнять условия Организато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 Оплата за аренду выставочной площади и выставочного оборудования Организатором в отношении Экспонента не начисля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 По окончании выставки Экспонент обязуется сдать все арендованное оборудование в исправном состоянии, оплатив 3-х кратную стоимость имущества в случае его пор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Оформление стендов экспонентами проводится с 08 час. до 09.00 час. 01.11.2024г.  Демонтаж выставки проводится с 16.00 до 18.00 час. 02.11.2024г.  Выставка работает:01 ноября 2024 года с 09.00 до 18.00час; 02 ноября 2024года- с 10.00 до 16.00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Организатор вправе использовать по своему усмотрению стенд, не занятый Экспонентом после начала работы выста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 Организатор не несет ответственности за пропажу и повреждение экспонатов во время проведения мероприятия с 10.00 до 18.00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Экспонент обязуется вести работу на выставке в соответствии с правилами торговли, федеральным и региональным законодательством, иными нормативными актами, а также с обязательным наличием необходимых документов и сертификатов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Стороны договорились считать настоящий договор заключенным надлежащим образом, в случае обмена документами по электронной почте.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Экспонент обязуется не прекращать свою деятельность на выставке ранее обозначенного заявкой-договором срока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9"/>
                              <w:gridCol w:w="537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 Организ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ководитель     ________________     (Чекмак О.Д.)</w:t>
                                    <w:br/>
                                    <w:t xml:space="preserve">                                         М.П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 Эксп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ководитель _________________( 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65pt;height:335.3pt;mso-wrap-distance-left:9.05pt;mso-wrap-distance-right:9.05pt;mso-wrap-distance-top:0pt;mso-wrap-distance-bottom:0pt;margin-top:13.25pt;mso-position-vertical-relative:text;margin-left:-5.9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ГОВОР НА УЧАСТИЕ В ВЫСТАВКЕ</w:t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Организатор обязуется оказать Экспоненту услуги, в объеме, определенном в заявке, являющейся неотъемлемой частью данного договора, а Экспонент обязуется выполнять условия Организатора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 Оплата за аренду выставочной площади и выставочного оборудования Организатором в отношении Экспонента не начисля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 По окончании выставки Экспонент обязуется сдать все арендованное оборудование в исправном состоянии, оплатив 3-х кратную стоимость имущества в случае его порч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 Оформление стендов экспонентами проводится с 08 час. до 09.00 час. 01.11.2024г.  Демонтаж выставки проводится с 16.00 до 18.00 час. 02.11.2024г.  Выставка работает:01 ноября 2024 года с 09.00 до 18.00час; 02 ноября 2024года- с 10.00 до 16.00 ча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 Организатор вправе использовать по своему усмотрению стенд, не занятый Экспонентом после начала работы выстав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 Организатор не несет ответственности за пропажу и повреждение экспонатов во время проведения мероприятия с 10.00 до 18.00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Экспонент обязуется вести работу на выставке в соответствии с правилами торговли, федеральным и региональным законодательством, иными нормативными актами, а также с обязательным наличием необходимых документов и сертификатов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. Стороны договорились считать настоящий договор заключенным надлежащим образом, в случае обмена документами по электронной почте.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 Экспонент обязуется не прекращать свою деятельность на выставке ранее обозначенного заявкой-договором срока.</w:t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rPr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11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9"/>
                        <w:gridCol w:w="537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Организ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оводитель     ________________     (Чекмак О.Д.)</w:t>
                              <w:br/>
                              <w:t xml:space="preserve">                                         М.П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Экспон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оводитель _________________( 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ind w:left="0" w:righ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2120900</wp:posOffset>
                </wp:positionV>
                <wp:extent cx="7095490" cy="3020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71"/>
                              <w:gridCol w:w="1539"/>
                              <w:gridCol w:w="171"/>
                              <w:gridCol w:w="161"/>
                              <w:gridCol w:w="238"/>
                              <w:gridCol w:w="95"/>
                              <w:gridCol w:w="135"/>
                              <w:gridCol w:w="198"/>
                              <w:gridCol w:w="333"/>
                              <w:gridCol w:w="265"/>
                              <w:gridCol w:w="68"/>
                              <w:gridCol w:w="46"/>
                              <w:gridCol w:w="287"/>
                              <w:gridCol w:w="333"/>
                              <w:gridCol w:w="333"/>
                              <w:gridCol w:w="76"/>
                              <w:gridCol w:w="256"/>
                              <w:gridCol w:w="333"/>
                              <w:gridCol w:w="333"/>
                              <w:gridCol w:w="162"/>
                              <w:gridCol w:w="171"/>
                              <w:gridCol w:w="171"/>
                              <w:gridCol w:w="173"/>
                              <w:gridCol w:w="333"/>
                              <w:gridCol w:w="235"/>
                              <w:gridCol w:w="98"/>
                              <w:gridCol w:w="131"/>
                              <w:gridCol w:w="202"/>
                              <w:gridCol w:w="197"/>
                              <w:gridCol w:w="137"/>
                              <w:gridCol w:w="143"/>
                              <w:gridCol w:w="197"/>
                              <w:gridCol w:w="145"/>
                              <w:gridCol w:w="195"/>
                              <w:gridCol w:w="147"/>
                              <w:gridCol w:w="63"/>
                              <w:gridCol w:w="123"/>
                              <w:gridCol w:w="334"/>
                              <w:gridCol w:w="333"/>
                              <w:gridCol w:w="333"/>
                              <w:gridCol w:w="190"/>
                              <w:gridCol w:w="143"/>
                              <w:gridCol w:w="486"/>
                              <w:gridCol w:w="1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Предприятие-участник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Надпись на указателе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уководитель предприят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          )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тветственный за участие в выставке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1164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1164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2"/>
                                    </w:rPr>
                                    <w:t>Условия  участия  в  выст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817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вида участи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817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еоборудованная выставочная площадь 2-4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надпись, 1 стол, 2 стула, общее электроосвещение, электропитание)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Открытая выставочная площадка до 10 кв.м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каз гостиницы с «____»_____ по «____»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-но мест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-х мест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-х мест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237.85pt;mso-wrap-distance-left:0pt;mso-wrap-distance-right:9.05pt;mso-wrap-distance-top:0pt;mso-wrap-distance-bottom:0pt;margin-top:16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71"/>
                        <w:gridCol w:w="1539"/>
                        <w:gridCol w:w="171"/>
                        <w:gridCol w:w="161"/>
                        <w:gridCol w:w="238"/>
                        <w:gridCol w:w="95"/>
                        <w:gridCol w:w="135"/>
                        <w:gridCol w:w="198"/>
                        <w:gridCol w:w="333"/>
                        <w:gridCol w:w="265"/>
                        <w:gridCol w:w="68"/>
                        <w:gridCol w:w="46"/>
                        <w:gridCol w:w="287"/>
                        <w:gridCol w:w="333"/>
                        <w:gridCol w:w="333"/>
                        <w:gridCol w:w="76"/>
                        <w:gridCol w:w="256"/>
                        <w:gridCol w:w="333"/>
                        <w:gridCol w:w="333"/>
                        <w:gridCol w:w="162"/>
                        <w:gridCol w:w="171"/>
                        <w:gridCol w:w="171"/>
                        <w:gridCol w:w="173"/>
                        <w:gridCol w:w="333"/>
                        <w:gridCol w:w="235"/>
                        <w:gridCol w:w="98"/>
                        <w:gridCol w:w="131"/>
                        <w:gridCol w:w="202"/>
                        <w:gridCol w:w="197"/>
                        <w:gridCol w:w="137"/>
                        <w:gridCol w:w="143"/>
                        <w:gridCol w:w="197"/>
                        <w:gridCol w:w="145"/>
                        <w:gridCol w:w="195"/>
                        <w:gridCol w:w="147"/>
                        <w:gridCol w:w="63"/>
                        <w:gridCol w:w="123"/>
                        <w:gridCol w:w="334"/>
                        <w:gridCol w:w="333"/>
                        <w:gridCol w:w="333"/>
                        <w:gridCol w:w="190"/>
                        <w:gridCol w:w="143"/>
                        <w:gridCol w:w="486"/>
                        <w:gridCol w:w="1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Предприятие-участник</w:t>
                            </w:r>
                          </w:p>
                        </w:tc>
                        <w:tc>
                          <w:tcPr>
                            <w:tcW w:w="8332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Надпись на указателе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уководитель предприятия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10042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          )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тветственный за участие в выставке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1164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1164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2"/>
                              </w:rPr>
                              <w:t>Условия  участия  в  выставке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817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вида участия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817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еоборудованная выставочная площадь 2-4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адпись, 1 стол, 2 стула, общее электроосвещение, электропитание)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Открытая выставочная площадка до 10 кв.м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каз гостиницы с «____»_____ по «____»_____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-но мест.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-х мест.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-х мест.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" w:hanging="108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238"/>
      <w:ind w:left="0" w:right="-108" w:hanging="108"/>
      <w:jc w:val="center"/>
      <w:outlineLvl w:val="6"/>
    </w:pPr>
    <w:rPr>
      <w:rFonts w:ascii="Arial" w:hAnsi="Arial" w:cs="Arial"/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" w:leader="none"/>
      </w:tabs>
      <w:spacing w:lineRule="atLeast" w:line="238"/>
      <w:ind w:left="0" w:right="0" w:hanging="24"/>
      <w:jc w:val="center"/>
      <w:outlineLvl w:val="7"/>
    </w:pPr>
    <w:rPr>
      <w:rFonts w:ascii="Arial" w:hAnsi="Arial" w:cs="Arial"/>
      <w:b/>
      <w:iCs/>
      <w:sz w:val="20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32"/>
      <w:szCs w:val="24"/>
    </w:rPr>
  </w:style>
  <w:style w:type="character" w:styleId="Style8">
    <w:name w:val="Основной текст с отступом Знак"/>
    <w:basedOn w:val="1"/>
    <w:qFormat/>
    <w:rPr/>
  </w:style>
  <w:style w:type="character" w:styleId="2">
    <w:name w:val="Основной текст 2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tabs>
        <w:tab w:val="clear" w:pos="709"/>
        <w:tab w:val="left" w:pos="0" w:leader="none"/>
      </w:tabs>
      <w:spacing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-2" w:hanging="0"/>
      <w:jc w:val="center"/>
    </w:pPr>
    <w:rPr>
      <w:b/>
      <w:sz w:val="22"/>
      <w:szCs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zis_iv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1:00Z</dcterms:created>
  <dc:creator>Вятский Базар плюс</dc:creator>
  <dc:description/>
  <cp:keywords/>
  <dc:language>en-US</dc:language>
  <cp:lastModifiedBy>Чекмак Ольга Дмитриевна</cp:lastModifiedBy>
  <cp:lastPrinted>2013-04-26T15:33:00Z</cp:lastPrinted>
  <dcterms:modified xsi:type="dcterms:W3CDTF">2024-10-07T11:52:00Z</dcterms:modified>
  <cp:revision>5</cp:revision>
  <dc:subject/>
  <dc:title>Вятский Базар плюс</dc:title>
</cp:coreProperties>
</file>